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(A) DOUTOR (A) JUIZ (ÍZA) DE DIREITO DO JUIZADO ESPECIAL CÍVEL DA COMARCA DE XXXXXXXX, ESTADO DO XXXXXXXXXXXXXX, A QUEM ESTA COUBER POR DISTRIBUIÇÃO LEGAL.</w:t>
        <w:br/>
        <w:br/>
        <w:br/>
        <w:br/>
        <w:br/>
        <w:br/>
        <w:br/>
        <w:br/>
        <w:br/>
        <w:br/>
        <w:br/>
        <w:br/>
        <w:br/>
        <w:br/>
        <w:br/>
        <w:t>XXXXXXXXXXXXXXXX, brasileira, solteira, XXXXXXXXXX, portadora do RG XXX.XXX-SSP/XX e CPF XXX.XXX.XXX-XX, residente e domiciliada na Rua xxx, nº xxx, bairro xxx, XXXXl-XX, CEP nº. XX.XXX-XXX, vem, à presença de Vossa Excelência, no exercício de seu “ius postulandi”, com fulcro nos arts. xx, todos da Lei 8.245/91 e Lei 9.099/95, propor</w:t>
        <w:br/>
        <w:br/>
        <w:br/>
        <w:t>AÇÃO DE COBRANÇA</w:t>
        <w:br/>
        <w:br/>
        <w:br/>
        <w:t>contra XXXXXXXXXXXXXXXXXXXXXXXXXXXXXX, brasileiro, solteiro, portador do RG nº X.XXX.XXX-SSP/XX, CPF nº XXX.XXX.XXX-XX, residente e domiciliado na Rua xxx, nº xxx, bairro xxx, XXXXX-XX, CEP: XX.XXX-XXX, com fulcro nas razões fáticas e jurídicas a seguir expostas:</w:t>
        <w:br/>
        <w:br/>
        <w:t>I. DOS FATOS</w:t>
        <w:br/>
        <w:br/>
        <w:t>I.1. As partes celebraram, em XX de XXXXX de XXXX, contrato de Locação de Imóvel, cujo objeto era uma casa residencial localizada na XXXXXXXXXXXXXXXXXXX, XXXX, bairro XXXXXX, XXXXX-XX, figurando a autora como locadora e o réu na condição de locatário. Ficou acordado que o prazo de locação seria de XX (XXXX) meses, tendo como termo final a data de XX de XXXXXXXX de XXXX.</w:t>
        <w:br/>
        <w:br/>
        <w:t>I.2. O contrato prorrogou-se por tempo indeterminado, vindo o locatário a desocupar o imóvel em XXXXX/20XX.</w:t>
        <w:br/>
        <w:br/>
        <w:t>I.3. Dentre outras condições, pactuaram os contratantes que o valor mensal da locação seria de R$ XXX,XX (XXXXXXXXXXXXXXXXXX), a ser pago todo dia XX (XXXXXX) dos meses subseqüentes à contratação, até o término do contrato.</w:t>
        <w:br/>
        <w:br/>
        <w:t>I.4. Ainda, pactuaram as partes que o locatário responsabilizar-se-ia pelo adimplemento de toda e quaisquer despesas provenientes do uso natural do imóvel, como consumo de água, energia, telefone, serviços de esgoto, bem como todos os tributos municipais que recaíssem sobre o imóvel.</w:t>
        <w:br/>
        <w:br/>
        <w:t>I.5. Para frustração da autora, o locatário, expirado o prazo do contrato, deixou de adimplir as prestações mensais locatícias referentes aos meses de XXXXX, XXXX e XXXXX de 20XX, o que perfaz o importe de R$ xxx,xx (xxx); bem como deixou de pagar as faturas de energia-elétrica – XXXXXX -, dos meses de XXXXX, XXXX e XXXXX de 20XX, cujo somatório importa em R$ xxx,xx (xxx), valores esses devidamente demonstrados na planilha a seguir:</w:t>
        <w:br/>
        <w:br/>
        <w:t>VENCIMENTO VALOR CORREÇÃO JUROS TOTAL</w:t>
        <w:br/>
        <w:t xml:space="preserve">15/04/2006 R$ 400,00 R$ R$ R$ </w:t>
        <w:br/>
        <w:t xml:space="preserve">15/05/2006 R$ 400,00 R$ R$ R$ </w:t>
        <w:br/>
        <w:t xml:space="preserve">15/06/2006 R$ 400,00 R$ R$ R$ </w:t>
        <w:br/>
        <w:t xml:space="preserve">SUBTOTAL (ALUGUERES EM ATRASO): R$ </w:t>
        <w:br/>
        <w:br/>
        <w:t>VENCIMENTO VALOR CORREÇÃO JUROS TOTAL</w:t>
        <w:br/>
        <w:t xml:space="preserve">20/04/2006 R$ 70,78 R$ R$ R$ </w:t>
        <w:br/>
        <w:t xml:space="preserve">20/05/2006 R$ 67,99 R$ R$ R$ </w:t>
        <w:br/>
        <w:t xml:space="preserve">20/06/2006 R$ 55,46 R$ R$ R$ </w:t>
        <w:br/>
        <w:t xml:space="preserve">SUBTOTAL (FATURAS DA COSERN): R$ </w:t>
        <w:br/>
        <w:br/>
        <w:t xml:space="preserve">TOTAL: R$ </w:t>
        <w:br/>
        <w:br/>
        <w:t>I.6. Conforme dito outrora, o requerido já desocupou o imóvel; contudo, nega-se em honrar o adimplemento das verbas anteriormente perfilhadas, não vendo a autora outra alternativa senão ajuizar a presente ação de cobrança, único instrumento capaz de elidir as injustiças praticadas e reparar os danos decorrentes do inadimplemento da parte demandada.</w:t>
        <w:br/>
        <w:br/>
        <w:t>II. DOS FUNDAMENTOS</w:t>
        <w:br/>
        <w:br/>
        <w:t>II.1. A Lei 8.245/91, em seu art. 23, dentre outras disposições, dispõe “in verbis”:</w:t>
        <w:br/>
        <w:br/>
        <w:t xml:space="preserve">“Art. 23. O locatário é obrigado a: </w:t>
        <w:br/>
        <w:br/>
        <w:t>I - pagar pontualmente o aluguel e os encargos da locação, legal ou contratualmente exigíveis, no prazo estipulado ou, em sua falta, até o sexto dia útil do mês seguinte ao vencido, no imóvel locado, quando outro local não tiver sido indicado no contrato (...)”.</w:t>
        <w:br/>
        <w:br/>
        <w:t>II.2. Destarte, provada a mora do requerido/locatário em relação às prestações locatícias, e havendo disposição legal que imputa ao mesmo a obrigação de adimplir tais verbas, outro não pode ser o entendimento senão o de condenar o demandado a pagar o importe que ora se pleiteia.</w:t>
        <w:br/>
        <w:br/>
        <w:t>II.3. Outrossim, as partes pactuaram, na Cláusula 7ª do contrato:</w:t>
        <w:br/>
        <w:br/>
        <w:t>“07. TRIBUTOS E DEMAIS ENCARGOS: Obriga-se o Locatário além do aluguel a satisfazer:</w:t>
        <w:br/>
        <w:br/>
        <w:t>a) ao pagamento, por sua conta exclusiva do consumo de água, luz e esgoto, bem como, todos os demais tributos municipais que recai sobre o imóvel locado; (...)”.</w:t>
        <w:br/>
        <w:br/>
        <w:t>II.4. Com efeito, devem ser observadas as disposições contratuais (“pacta sunt servanda”) para imputar ao locatário o dever de adimplir as faturas referentes ao uso por ele realizado dos serviços públicos de caráter essencial. No caso, quedou-se em adimplir as faturas da COSERN, razão pela qual pugna a autora pela condenação do mesmo no sentido de adimplir essas verbas, cumulativamente com as prestações locatícias em atraso.</w:t>
        <w:br/>
        <w:br/>
        <w:br/>
        <w:t>III. DOS PEDIDOS</w:t>
        <w:br/>
        <w:br/>
        <w:t>III.1. “Ex positis”, requer se digne Vossa Excelência em receber a presente petição, requerendo seja o réu citado por carta registrada, no endereço constante no preâmbulo, para, querendo, apresentar contestação tempestiva em audiência a ser aprazada por esse Juízo, constando no instrumento citatório que a sua inércia importará na decretação da revelia, presumindo-se verdadeiros os fatos narrados pela autora;</w:t>
        <w:br/>
        <w:br/>
        <w:t>III.2. No mérito, requer seja julgado procedente a sua pretensão para condenar o demandado XXXXXXXXXXXXXXXXXXXXXXXXXXXXXX a pagar-lhe o importe de R$ xxx,xx (xxx), referente às prestações locatícias e faturas da COSERN acima mencionadas. Sobre tal valor deverão incidir juros de mora e correção monetária legal;</w:t>
        <w:br/>
        <w:br/>
        <w:t>III.3. Pugna, desde já, seja deferida a produção de todas as provas em direito admitidas, em especial, depoimento pessoal das partes e testemunhas a serem arroladas em momento processual oportuno, acaso restem frustradas as tentativas de acordo.</w:t>
        <w:br/>
        <w:br/>
        <w:t xml:space="preserve">IV.7. Confiante no elevado saber de Vossa Excelência e, alicerçada em todo o arrazoado alhures, espera a autora que seja julgada procedente a presente demanda, atendendo-se assim ao seu clamor por JUSTIÇA! </w:t>
        <w:br/>
        <w:br/>
        <w:t>IV.8. Dá-se à causa o valor de R$ XXX,XX (xxx reais).</w:t>
        <w:br/>
        <w:br/>
        <w:t>IV.9. Nesses termos, pede e espera deferimento.</w:t>
        <w:br/>
        <w:br/>
        <w:t>XXXXX-XX, XX de XXXXX de 20XX.</w:t>
        <w:br/>
        <w:br/>
        <w:br/>
        <w:br/>
        <w:t>XXXXXXXXXXXXXXXXXXXX</w:t>
        <w:br/>
        <w:t xml:space="preserve">OAB XXXXX (OU A PRÓPRIA PARTE, CASO AJUIZADA NO JUIZADO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4:00Z</dcterms:created>
  <dc:creator>Marília</dc:creator>
  <dc:description/>
  <cp:keywords/>
  <dc:language>en-US</dc:language>
  <cp:lastModifiedBy>Marília</cp:lastModifiedBy>
  <dcterms:modified xsi:type="dcterms:W3CDTF">2008-10-25T14:25:00Z</dcterms:modified>
  <cp:revision>1</cp:revision>
  <dc:subject/>
  <dc:title>EXCELENTÍSSIMO SENHOR (A) DOUTOR (A) JUIZ (ÍZA) DE DIREITO DO JUIZADO ESPECIAL CÍVEL DA COMARCA DE XXXXXXXX, ESTADO DO XXXXXXXXXXXXXX, A QUEM ESTA COUBER POR DISTRIBUIÇÃO LEGAL</dc:title>
</cp:coreProperties>
</file>